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 построить доклад на защите дипломного проекта</w:t>
      </w:r>
    </w:p>
    <w:p>
      <w:pPr>
        <w:pStyle w:val="Normal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Начинать надо словами: "Уважаемые члены Государственной экзаменационной комиссии!" или "Уважаемый председатель, Уважаемые члены Государственной экзаменационной комиссии!" </w:t>
      </w:r>
    </w:p>
    <w:p>
      <w:pPr>
        <w:pStyle w:val="Normal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Далее: "Вашему вниманию представляется дипломный проект на тему …". </w:t>
      </w:r>
      <w:r>
        <w:rPr>
          <w:i/>
          <w:iCs/>
          <w:sz w:val="27"/>
          <w:szCs w:val="27"/>
          <w:u w:val="single"/>
        </w:rPr>
        <w:t xml:space="preserve">Однако, если тема была оглашена председателем ГЭК надо сразу переходить к 3-му пункту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7"/>
          <w:szCs w:val="27"/>
        </w:rPr>
        <w:t>Затем нужно остановиться на том, почему данная тема актуальна вообще и для данного предприятия в частности. Обычно можно начинать так: "</w:t>
      </w:r>
      <w:r>
        <w:rPr>
          <w:i/>
          <w:iCs/>
          <w:sz w:val="27"/>
          <w:szCs w:val="27"/>
        </w:rPr>
        <w:t>В настоящее время весьма актуальна проблема</w:t>
      </w:r>
      <w:r>
        <w:rPr>
          <w:sz w:val="27"/>
          <w:szCs w:val="27"/>
        </w:rPr>
        <w:t>…" или "</w:t>
      </w:r>
      <w:r>
        <w:rPr>
          <w:i/>
          <w:iCs/>
          <w:sz w:val="27"/>
          <w:szCs w:val="27"/>
        </w:rPr>
        <w:t>В условиях научно-технической революции</w:t>
      </w:r>
      <w:r>
        <w:rPr>
          <w:sz w:val="27"/>
          <w:szCs w:val="27"/>
        </w:rPr>
        <w:t>…" или "</w:t>
      </w:r>
      <w:r>
        <w:rPr>
          <w:i/>
          <w:iCs/>
          <w:sz w:val="27"/>
          <w:szCs w:val="27"/>
        </w:rPr>
        <w:t>Современное состояние экономики (рынка, образования</w:t>
      </w:r>
      <w:r>
        <w:rPr>
          <w:sz w:val="27"/>
          <w:szCs w:val="27"/>
        </w:rPr>
        <w:t xml:space="preserve"> и т.п.) требует …" . </w:t>
      </w:r>
    </w:p>
    <w:p>
      <w:pPr>
        <w:pStyle w:val="Normal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Существующие проблемы и решения (обзор)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7"/>
          <w:szCs w:val="27"/>
        </w:rPr>
        <w:t xml:space="preserve">Решения дипломанта по поднятым проблемам. Если это </w:t>
      </w:r>
      <w:r>
        <w:rPr>
          <w:i/>
          <w:iCs/>
          <w:sz w:val="27"/>
          <w:szCs w:val="27"/>
        </w:rPr>
        <w:t>Автоматизированная информационная система</w:t>
      </w:r>
      <w:r>
        <w:rPr>
          <w:sz w:val="27"/>
          <w:szCs w:val="27"/>
        </w:rPr>
        <w:t>, то решения могут быть по все видам обеспечения:</w:t>
      </w:r>
    </w:p>
    <w:p>
      <w:pPr>
        <w:pStyle w:val="Normal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Математическое обеспечение (и здесь мат.методы, модели, формулы); </w:t>
      </w:r>
    </w:p>
    <w:p>
      <w:pPr>
        <w:pStyle w:val="Normal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Информационное ( диаграммы потоков данных, схема базы данных и т.п.); </w:t>
      </w:r>
    </w:p>
    <w:p>
      <w:pPr>
        <w:pStyle w:val="Normal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ограммное ( общая схема программного обеспечения, блок-схема какого-либо алгоритма); </w:t>
      </w:r>
    </w:p>
    <w:p>
      <w:pPr>
        <w:pStyle w:val="Normal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Лингвистическое (схема интерфейса, экранные формы, графики, отчеты и т.п.); </w:t>
      </w:r>
    </w:p>
    <w:p>
      <w:pPr>
        <w:pStyle w:val="Normal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Техническое (требования к комплексу тех.средств); </w:t>
      </w:r>
    </w:p>
    <w:p>
      <w:pPr>
        <w:pStyle w:val="Normal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рганизационное (здесь можно сказать где и как внедрена система).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Особенности реализации. 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ыводы по системе. 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"В дипломном проекте также рассмотрены вопросы экономики… и охраны труда … </w:t>
      </w:r>
    </w:p>
    <w:p>
      <w:pPr>
        <w:pStyle w:val="Normal"/>
        <w:numPr>
          <w:ilvl w:val="0"/>
          <w:numId w:val="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Благодарю за внимани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иже приведен в сокращенном виде доклады моих дипломников А.Т. и С.Ю., которые защищались в 2003 г. и получили оценку "отлично"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сле доклада идут вопросы к дипломнику. Чем менее понятно, что именно сделал дипломник, тем более непредсказуемы вопросы, т.е. они могут быть практически любыми. Как быть готовым к любым вопросам?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Надо четко знать, что именно Вы защищаете. Для этого надо обсудить с руководителем основные научные результаты (для магистрантов) и инженерные решения (для всех), которые вы собираетесь обосновывать и защищать. Например, выбор СУБД, измененная Вами бизнес-технология, разработанная схема базы данных, постановка и решение задачи оптимизации и т.п. Таких положений может быть 5-7. 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Не надо защищать решения принятые не Вами, а поставленные в исходных данных заказчиком. Однако прокомментировать эти решения полезно, т.к. показывает Ваш уровень квалификации. 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Не рекомендуется отвечать "не знаю", " мне так удобно" и тем более отвечать вопросом на вопрос. 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На вопрос "почему Вы не сделали то-то?" следует отвечать или это не предусмотрено полученным мной заданием или что это будет в следующей версии системы. Так же следует отвечать на "вопросы не по теме"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7"/>
          <w:szCs w:val="27"/>
        </w:rPr>
        <w:t xml:space="preserve">Если Вас пытаются "размазать по стенке" (а это изредка бывает) </w:t>
      </w:r>
      <w:r>
        <w:rPr>
          <w:b/>
          <w:bCs/>
          <w:i/>
          <w:iCs/>
          <w:sz w:val="27"/>
          <w:szCs w:val="27"/>
          <w:u w:val="single"/>
        </w:rPr>
        <w:t>спокойно</w:t>
      </w:r>
      <w:r>
        <w:rPr>
          <w:sz w:val="27"/>
          <w:szCs w:val="27"/>
        </w:rPr>
        <w:t xml:space="preserve"> повторите постановку задачи и вновь перечислите полученные и защищаемые результаты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лан доклада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ктуальность задачи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новка задачи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инжиниринг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онная система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налитическая система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ализация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ыводы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кономика и охрана труда.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сё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Уважаемые члены ГЭК, представляю вашему вниманию свой дипломный проект на тему…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Издание “Пропоную роботу”, для которого, собственно, проектировалась и создавалась система, предоставляет услугу…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Предприятие имеет такую орг. структуру: … (+Плакат 1)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Актуальность задачи. 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Существующая система – практически полностью ориентирована обмен информацией при помощи бумажных бланков, автоматизированы только наиболее критичные участки.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Два слова о том, что было автоматизировано.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Рост количества объявлений, и, т.к. всё основывается на бумажной документации – низкая эффективность, много ошибок, и т.д.. (+Плакат 1)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Потребность в средстве анализа работы процесса подготовки номера для его оптимизации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новка задачи. 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Создать автоматизированную информационную систему рекламного издания и систему аналитической обработки информации о работе этой ИС. Система должна обеспечивать: бла-бла-бла.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(+На Плакате 1 – в пункты 1-3 – ИС, 4 – аналит. система)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инжиниринг. </w:t>
      </w:r>
    </w:p>
    <w:p>
      <w:pPr>
        <w:pStyle w:val="Style15"/>
        <w:ind w:left="720" w:hanging="0"/>
        <w:rPr/>
      </w:pPr>
      <w:r>
        <w:rPr/>
        <w:t>Были проанализированы бизнес-процессы предприятия, проведен реинжиниринг, и под новые БП начата разработка ПО (+Плакат 2)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онная система 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Новая ИС должна работать в архитектуре клиент-сервер, потому что…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Автоматизации требуют следующие рабочие места…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Структура создаваемого ПО должна быть такой… (+Плакат 3)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осле анализа предметной области были выявлены следующие основные сущности… Были описаны жизненные циклы соответствующих информационных единиц и построены инфологическая и даталогическая модели БД (+Плакат 3) 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Организация системы прав доступа.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Организация интерфейса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налитическая система </w:t>
      </w:r>
    </w:p>
    <w:p>
      <w:pPr>
        <w:pStyle w:val="Style15"/>
        <w:ind w:left="720" w:hanging="0"/>
        <w:rPr/>
      </w:pPr>
      <w:r>
        <w:rPr/>
        <w:t>(+Плакат 3 – там внизу есть эта система).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Задача: по статистической информации, извлекаемой из ИС, промоделировать процесс подготовки объявлений к публикации для того, чтобы: 1. Проанализировать его и выяснить возможности для оптимизации, 2. Спрогнозировать сроки подготовки номера в печать при изменении параметров процесса.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Была выбрана модель на основе цветных сетей Петри.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(Дальше идёт коротки рассказ о том, что это такое – всё по порядку, как на Плакате 4)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ализация. </w:t>
      </w:r>
    </w:p>
    <w:p>
      <w:pPr>
        <w:pStyle w:val="Style15"/>
        <w:ind w:left="720" w:hanging="0"/>
        <w:rPr/>
      </w:pPr>
      <w:r>
        <w:rPr>
          <w:sz w:val="20"/>
          <w:szCs w:val="20"/>
        </w:rPr>
        <w:t xml:space="preserve">Сначала – реализация </w:t>
      </w:r>
      <w:r>
        <w:rPr>
          <w:b/>
          <w:bCs/>
          <w:sz w:val="20"/>
          <w:szCs w:val="20"/>
        </w:rPr>
        <w:t>для аналит. системы</w:t>
      </w:r>
      <w:r>
        <w:rPr>
          <w:sz w:val="20"/>
          <w:szCs w:val="20"/>
        </w:rPr>
        <w:t>:</w:t>
      </w:r>
    </w:p>
    <w:p>
      <w:pPr>
        <w:pStyle w:val="Style15"/>
        <w:ind w:left="720" w:hanging="0"/>
        <w:rPr/>
      </w:pPr>
      <w:r>
        <w:rPr>
          <w:sz w:val="20"/>
          <w:szCs w:val="20"/>
        </w:rPr>
        <w:t>Алгоритм формирования матрицы S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представлен на чертеже… (+ Чертёж)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Сеть задаётся при помощи специального текстового описания…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Описание, что можно промоделировать, какие графики друг на друга наложить и зачем.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(+Плакат 5)</w:t>
      </w:r>
    </w:p>
    <w:p>
      <w:pPr>
        <w:pStyle w:val="Style15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ИС: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Были реализованы следующие АРМ: … 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Система работает в среде клиент-сервер, обладает дружественным интерфейсом, высокопроизводительна, нетребовательна к ресурсам и надёжна.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(+Плакат 5)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ыводы. 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(из записки):</w:t>
      </w:r>
    </w:p>
    <w:p>
      <w:pPr>
        <w:pStyle w:val="Style15"/>
        <w:ind w:left="720" w:hanging="0"/>
        <w:rPr/>
      </w:pPr>
      <w:r>
        <w:rPr/>
        <w:t>В результате проделанной работы был выполнен анализ предметной области и проведен реинжиниринг существовавших бизнес-процессов предприятия. Была спроектирована и построена информационная система для поддержания нового бизнес-процесса, позволившая перевести работу всего коллектива предприятия на качественно новый уровень. Для анализа процесса подготовки газеты была построена система аналитической обработки статистической информации, получаемой в результате работы информационной системы. Она позволяет моделировать основные этапы бизнес-процесса предприятия, своевременно выявлять возможности для его оптимизации и прогнозировать длительность подготовки номера при изменении условий работы.</w:t>
      </w:r>
    </w:p>
    <w:p>
      <w:pPr>
        <w:pStyle w:val="Style15"/>
        <w:ind w:left="720" w:hanging="0"/>
        <w:rPr/>
      </w:pPr>
      <w:r>
        <w:rPr/>
        <w:t>Система была спроектирована, реализована и частично внедрена в газете “Пропоную Роботу” в период с января 2002 г. по декабрь 2003 г. В данный момент происходит организационно-техническая подготовка к завершению внедрения системы, запланированному на март 2003 г.</w:t>
      </w:r>
    </w:p>
    <w:p>
      <w:pPr>
        <w:pStyle w:val="Style15"/>
        <w:ind w:left="720" w:hanging="0"/>
        <w:rPr/>
      </w:pPr>
      <w:r>
        <w:rPr/>
        <w:t>Результаты, полученные после начала использования системы вы можете видеть на плакате (+Плакат 5)</w:t>
      </w:r>
    </w:p>
    <w:p>
      <w:pPr>
        <w:pStyle w:val="Style15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кономика и охрана труда. </w:t>
      </w:r>
    </w:p>
    <w:p>
      <w:pPr>
        <w:pStyle w:val="Style15"/>
        <w:ind w:left="720" w:hanging="0"/>
        <w:rPr/>
      </w:pPr>
      <w:r>
        <w:rPr/>
        <w:t>В работе был проведен анализ экономической эффективности создаваемой системы методом ФСА. Также был освещён вопрос охраны труда и по результатам даны рекомендации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лагодарю за внимание.</w:t>
      </w:r>
    </w:p>
    <w:p>
      <w:pPr>
        <w:pStyle w:val="Normal"/>
        <w:rPr/>
      </w:pPr>
      <w:r>
        <w:rPr/>
        <w:t>Информация взята отсюда: http://belani.narod.ru/dip/doklad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21:00Z</dcterms:created>
  <dc:creator>lazer</dc:creator>
  <dc:description/>
  <cp:keywords/>
  <dc:language>en-US</dc:language>
  <cp:lastModifiedBy>lazer</cp:lastModifiedBy>
  <dcterms:modified xsi:type="dcterms:W3CDTF">2008-02-22T05:22:00Z</dcterms:modified>
  <cp:revision>4</cp:revision>
  <dc:subject/>
  <dc:title/>
</cp:coreProperties>
</file>